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EMISE ÎN SEPTEMBRIE 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410"/>
        <w:gridCol w:w="2835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06.09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UL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RNIZAREA SISTEMULUI PUBLIC DE ILUMINAT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08.09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MUNTELUI  NR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RETEA SI BRANSAMENT GAZE NATURALE PRESIUNE REDUS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14.09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17.90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23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+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R.MESTECENILOR NR.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IINTARE LOCUINTA,CONSTRUIRE LOCUINTA SI FOISOR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14.09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11.04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17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COROESTI  NR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SI MANSARDARE LOCUINT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23.09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UL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RNIZAREA INFRASTRUCTURII DE APA SI APA UZATA IN VALEA JIULUI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23.09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-DUL M.VITEAZU BL.3B1-PAR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PLASARE SEMNALISTICA LUMINOAS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/>
        <w:t>ACS PARASCHIVA                                                                                                                                          PETRILA ADRIAN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2-09-27T13:19:00Z</cp:lastPrinted>
  <dcterms:modified xsi:type="dcterms:W3CDTF">2023-03-21T12:04:00Z</dcterms:modified>
  <cp:revision>587</cp:revision>
  <dc:subject/>
  <dc:title/>
</cp:coreProperties>
</file>